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30" w:leader="none"/>
        </w:tabs>
        <w:snapToGrid w:val="false"/>
        <w:spacing w:lineRule="auto" w:line="336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珠海市卫生学校实习生考勤制度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黑体;SimHei" w:cs="宋体;SimSun"/>
          <w:bCs/>
          <w:sz w:val="40"/>
          <w:szCs w:val="40"/>
        </w:rPr>
      </w:pPr>
      <w:r>
        <w:rPr>
          <w:rFonts w:eastAsia="黑体;SimHei" w:cs="宋体;SimSun" w:ascii="宋体;SimSun" w:hAnsi="宋体;SimSun"/>
          <w:bCs/>
          <w:sz w:val="40"/>
          <w:szCs w:val="40"/>
        </w:rPr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学生实习期间不放寒暑假，所有节假日休息服从实习单位安排，严禁在节假日以各种理由调班、请假，一经发现，按旷工处理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实习期间一般不准请事假，如有特殊情况，须严格执行请假审批制度，提交书面请假申请并由家长签名，说明真实理由。在医疗单位实习的同学，请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以内：科室护士长（或主任）审批同意后上报实习主管部门（如护理部、医务科、科教科等）批准，同时报实习组长备案；请假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先向学校班主任提交申请，实习科与实习医院商榷同意后方可离开实习单位。事假结束后需按实际天数补回缺失的实习时间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在企业实习的同学请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以内，必须经带教老师和部门主管批准，同时报实习组长备案，请假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实习生应先向学校班主任提交申请，实习科与实习单位商榷同意后方可离开实习单位。事假结束后需按实际天数补回缺失的实习时间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请病假者，应开具实习所在医院的病假证明（在企业实习的同学必须持二甲及以上级别医院疾病证明），连同病假申请上交实习科室和实习管理部门签署意见，一般情况就地休息。如病情确实需离开实习单位休养的，应及时向班主任老师报告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病事假累计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需按实际天数补回缺失的实习时间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实习生不得虚构请假原因，未经请假或申请未批准擅自离开岗位、无故缺课（包括科室及全院讲课、查房等）、或事后补假者，一律按旷工处理，每天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时计算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迟到或早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作旷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计算。旷工累计达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时可给予纪律处分，旷工累计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学时，作退学处理或开除学籍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禁止在实习期间因联系工作请假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实习组长要严格做好考勤登记，每个月向学校反馈一次。考勤成绩列入实习考核成绩和实习操行评定成绩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学校考勤制度与实习单位考勤要求不一致时，以实习单位的考勤要求为准。</w:t>
      </w:r>
    </w:p>
    <w:p>
      <w:pPr>
        <w:pStyle w:val="Normal"/>
        <w:snapToGrid w:val="false"/>
        <w:spacing w:lineRule="auto" w:line="336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微软用户</dc:creator>
  <dc:description/>
  <dc:language>en-US</dc:language>
  <cp:lastModifiedBy>微软用户</cp:lastModifiedBy>
  <dcterms:modified xsi:type="dcterms:W3CDTF">2018-03-27T07:12:00Z</dcterms:modified>
  <cp:revision>1</cp:revision>
  <dc:subject/>
  <dc:title/>
</cp:coreProperties>
</file>