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30" w:leader="none"/>
        </w:tabs>
        <w:snapToGrid w:val="false"/>
        <w:spacing w:lineRule="auto" w:line="336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ascii="黑体;SimHei" w:hAnsi="黑体;SimHei" w:cs="宋体;SimSun" w:eastAsia="黑体;SimHei"/>
          <w:bCs/>
          <w:sz w:val="40"/>
          <w:szCs w:val="40"/>
        </w:rPr>
        <w:t>珠海市卫生学校毕业实习制度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黑体;SimHei" w:cs="宋体;SimSun"/>
          <w:bCs/>
          <w:sz w:val="40"/>
          <w:szCs w:val="40"/>
        </w:rPr>
      </w:pPr>
      <w:r>
        <w:rPr>
          <w:rFonts w:eastAsia="黑体;SimHei" w:cs="宋体;SimSun" w:ascii="宋体;SimSun" w:hAnsi="宋体;SimSun"/>
          <w:bCs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  <w:kern w:val="0"/>
        </w:rPr>
        <w:t>学生毕业实习由学校统一组织。学生要求自行联系毕业实习单位的，必须提前申请并经学校批准。</w:t>
      </w:r>
    </w:p>
    <w:p>
      <w:pPr>
        <w:pStyle w:val="Normal"/>
        <w:autoSpaceDE w:val="false"/>
        <w:snapToGrid w:val="false"/>
        <w:spacing w:lineRule="auto" w:line="336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学校招生实习就业指导科是专门负责实习管理的部门，按照实习计划、大纲和有关规定对实习进行统一管理。</w:t>
      </w:r>
      <w:r>
        <w:rPr>
          <w:rFonts w:ascii="宋体;SimSun" w:hAnsi="宋体;SimSun" w:cs="宋体;SimSun"/>
          <w:kern w:val="0"/>
        </w:rPr>
        <w:t>班主任是本班学生实习管理的直接负责人，在招生实习就业指导科的指导下开展工作。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符合实习准入条件者方能进入毕业实习阶段，学生下实习点前必须办妥离校手续。不符合实习准入条件的，学校按照相关规定给予延迟实习处理。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实习期间要遵守学校的规定和实习单位的规章制度。服从实习单位岗位安排，尊重带教老师，礼貌待人，处理好人际关系。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遵守实习劳动纪律和作息规定，上班提前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到岗，不得随意离岗、调岗，有特殊情况离开岗位要向带教老师请假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遵守请假制度，凡病、事假均要事前办妥请假手续，否则作旷工处理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凡病假累计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天者，必须按实际天数补回缺失的实习时间，由此而产生的所有费用由学生自己承担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请事假者一律按实际请假天数补回缺失的实习时间，由此而产生的所有费用由学生本人承担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严禁到网吧、酒吧、舞厅、游戏厅等环境复杂的场所，外出注意交通安全，自觉做到防火、防盗、防抢、防骗，提高自我保护能力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遵守宿舍管理制度，按时缴纳水电等费用，在实习期间欠交水电费和其他费用、损坏公物者，待缴齐相关费用或赔偿公物损失后才能发毕业证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实习期间因不遵守毕业实习管理制度被实习单位退回学校的，学校按照违纪情况给予纪律处分，学校不再安排实习单位，由此产生的费用由学生本人承担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专业实习总评成绩不合格者，实习生应按相应的科室或岗位补实习，否则不能如期参加毕业考试或发放毕业证书。由此产生的实习费用由学生本人承担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《实习鉴定手册》不按照要求填写、或者没有完成总鉴定的，务必按要求完成后交学校实习管理部门验收，否则影响正常毕业。</w:t>
      </w:r>
    </w:p>
    <w:p>
      <w:pPr>
        <w:pStyle w:val="Normal"/>
        <w:snapToGrid w:val="false"/>
        <w:spacing w:lineRule="auto" w:line="336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3:00Z</dcterms:created>
  <dc:creator>微软用户</dc:creator>
  <dc:description/>
  <dc:language>en-US</dc:language>
  <cp:lastModifiedBy>微软用户</cp:lastModifiedBy>
  <dcterms:modified xsi:type="dcterms:W3CDTF">2018-03-27T07:13:00Z</dcterms:modified>
  <cp:revision>1</cp:revision>
  <dc:subject/>
  <dc:title/>
</cp:coreProperties>
</file>