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珠海市卫生学校毕业实习准入暂行规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实习是中等卫生职业教育过程中重要的实践教学环节，为使我校毕业实习工作顺利进行，确保毕业实习质量，根据教职成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文《国家中等职业学校学生学籍管理办法》的有关条款，结合各专业培养目标和实习单位的规章制度，修订学校毕业实习准入暂行规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《暂行规定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符合以下条件者，学校给予安排毕业实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思想品德良好，情操高尚，初步树立爱岗敬业的思想，具备良好的职业道德素养，言行举止、仪容仪表符合职业规范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遵守国家法律，无违法犯罪记录。遵守学校各项规章制度，服从学校实习安排和管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在每学年学完教学计划规定的课程后，经考核（含补考）成绩合格者，或不及格课程门数少于所学课程（含实践教学课程）门数二分之一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交齐所有学费者（含学校批准延期交费者）。</w:t>
      </w:r>
    </w:p>
    <w:p>
      <w:pPr>
        <w:pStyle w:val="TextBodyIndent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二、具有下列情形之一者，学校不予安排毕业实习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在第二学年学完教学计划规定的课程后，经考核（含补考）不及格门数达到所学课程门数二分之一（及以上）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毕业实习前一学期旷课超过九十学时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被处以留校察看纪律处分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毕业实习前一学期操行评定连续两个月不及格，或累积三个月不及格者（因违纪处分所致操行评分不及格的情况除外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未经批准不交齐学费者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实习准入的认定和处理程序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实习准入认定工作由学生科具体负责，教务科、人事科等相关部门协助。具体工作由班主任执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务科负责课程成绩的统计工作，于毕业实习前将不符合实习条件的学生名单送达学生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人事科负责清理学费缴纳情况，于毕业实习前一个月将未按时缴费的名单送达学生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学生科负责把学生成绩、缴费情况、违纪处分、操行评定等情况汇总后列出名单，报学校校长办公会议审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招生实习就业指导科根据名单不安排实习单位。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经校长办公会议审议通过，对因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种情形不予安排毕业实习的学生作重修处理。对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种情形的学生，已达到令其退学标准，可劝退。对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种情形的学生，作延迟实习处理。留校察看处分教育转化期为一年，严重警告转化期为六个月，经动态考察鉴定，有显著进步者处分撤销后方可进入毕业实习；教育转化过程有突出表现进步明显者，可提前撤销处分，但提前的时限不少于转化期的二分之</w:t>
      </w:r>
      <w:r>
        <w:rPr>
          <w:rFonts w:ascii="仿宋_GB2312" w:hAnsi="仿宋_GB2312" w:eastAsia="仿宋_GB2312"/>
          <w:color w:val="000000"/>
          <w:sz w:val="28"/>
          <w:szCs w:val="28"/>
        </w:rPr>
        <w:t>一。</w:t>
      </w:r>
      <w:r>
        <w:rPr>
          <w:rFonts w:ascii="仿宋_GB2312" w:hAnsi="仿宋_GB2312" w:eastAsia="仿宋_GB2312"/>
          <w:sz w:val="28"/>
          <w:szCs w:val="28"/>
        </w:rPr>
        <w:t>对欠交学费者要求在规定期限交清学费，再安排实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生科负责将学校的处理意见书面告知学生家长，并做好学生本人的思想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《暂行规定》从发布之日起开始试行，本《暂行规定》由学校招生实习就业指导科负责解释。</w:t>
      </w:r>
    </w:p>
    <w:p>
      <w:pPr>
        <w:pStyle w:val="Normal"/>
        <w:ind w:left="5035" w:hanging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ind w:left="4895" w:hanging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修订</w:t>
      </w:r>
    </w:p>
    <w:p>
      <w:pPr>
        <w:pStyle w:val="Normal"/>
        <w:ind w:left="4895" w:hanging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895" w:hanging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83"/>
    </w:pPr>
    <w:rPr>
      <w:rFonts w:ascii="黑体;SimHei" w:hAnsi="黑体;SimHei" w:eastAsia="黑体;SimHei"/>
      <w:b/>
      <w:bCs/>
      <w:sz w:val="4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3:00Z</dcterms:created>
  <dc:creator>Linwen</dc:creator>
  <dc:description/>
  <dc:language>en-US</dc:language>
  <cp:lastModifiedBy>微软用户</cp:lastModifiedBy>
  <cp:lastPrinted>2018-03-27T15:02:00Z</cp:lastPrinted>
  <dcterms:modified xsi:type="dcterms:W3CDTF">2018-03-27T07:13:00Z</dcterms:modified>
  <cp:revision>2</cp:revision>
  <dc:subject/>
  <dc:title>珠海市卫生学校毕业实习准入制度（讨论稿）</dc:title>
</cp:coreProperties>
</file>