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报考岗位名称：                                           </w:t>
      </w:r>
      <w:r>
        <w:rPr/>
        <w:t>填表时间：  年   月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63"/>
        <w:gridCol w:w="180"/>
        <w:gridCol w:w="720"/>
        <w:gridCol w:w="774"/>
        <w:gridCol w:w="126"/>
        <w:gridCol w:w="41"/>
        <w:gridCol w:w="139"/>
        <w:gridCol w:w="410"/>
        <w:gridCol w:w="169"/>
        <w:gridCol w:w="141"/>
        <w:gridCol w:w="180"/>
        <w:gridCol w:w="1080"/>
        <w:gridCol w:w="145"/>
        <w:gridCol w:w="35"/>
        <w:gridCol w:w="565"/>
        <w:gridCol w:w="165"/>
        <w:gridCol w:w="170"/>
        <w:gridCol w:w="400"/>
        <w:gridCol w:w="394"/>
        <w:gridCol w:w="165"/>
        <w:gridCol w:w="1561"/>
      </w:tblGrid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照</w:t>
            </w:r>
          </w:p>
        </w:tc>
      </w:tr>
      <w:tr>
        <w:trPr>
          <w:trHeight w:val="52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；□已婚或□离异：已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孩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异：已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孩；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地址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或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驾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，准驾车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□无</w:t>
            </w:r>
          </w:p>
        </w:tc>
      </w:tr>
      <w:tr>
        <w:trPr>
          <w:trHeight w:val="1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中写起）</w:t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近写起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奖励情况及特长</w:t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ind w:firstLine="486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24"/>
              </w:rPr>
              <w:t xml:space="preserve">承诺人签名：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062" w:hRule="atLeast"/>
          <w:cantSplit w:val="true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表用蓝黑水钢笔、签字笔填写或打印，字迹要清楚，承诺人签名处需要本人签名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有关证件复印件及有关证明材料装订在本表后；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cp:keywords/>
  <dc:language>en-US</dc:language>
  <cp:lastModifiedBy>南方人力</cp:lastModifiedBy>
  <cp:lastPrinted>2014-07-31T10:49:00Z</cp:lastPrinted>
  <dcterms:modified xsi:type="dcterms:W3CDTF">2017-04-24T06:57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