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珠海市卫生学校项目投标报名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投标单位名称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联系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93370</wp:posOffset>
                </wp:positionV>
                <wp:extent cx="2101850" cy="117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92.9pt;mso-wrap-distance-left:9.05pt;mso-wrap-distance-right:9.05pt;mso-wrap-distance-top:3.6pt;mso-wrap-distance-bottom:3.6pt;margin-top:23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93370</wp:posOffset>
                </wp:positionV>
                <wp:extent cx="2101850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92.9pt;mso-wrap-distance-left:9.05pt;mso-wrap-distance-right:9.05pt;mso-wrap-distance-top:3.6pt;mso-wrap-distance-bottom:3.6pt;margin-top:23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56515</wp:posOffset>
                </wp:positionV>
                <wp:extent cx="4523740" cy="652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执照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13.4pt;mso-wrap-distance-left:9.05pt;mso-wrap-distance-right:9.05pt;mso-wrap-distance-top:3.6pt;mso-wrap-distance-bottom:3.6pt;margin-top:4.4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执照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承诺：本单位详细阅读该项目招标公告，并能满足该项目的资格。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伍绍航</cp:lastModifiedBy>
  <cp:lastPrinted>2020-06-30T08:38:00Z</cp:lastPrinted>
  <dcterms:modified xsi:type="dcterms:W3CDTF">2021-07-09T05:57:00Z</dcterms:modified>
  <cp:revision>7</cp:revision>
  <dc:subject/>
  <dc:title>韶关学院商铺拍卖报名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