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市卫生学校</w:t>
      </w:r>
    </w:p>
    <w:p>
      <w:pPr>
        <w:pStyle w:val="Style2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级医学生物技术</w:t>
      </w:r>
      <w:r>
        <w:rPr>
          <w:rFonts w:ascii="宋体;SimSun" w:hAnsi="宋体;SimSun" w:cs="宋体;SimSun" w:eastAsia="宋体;SimSun"/>
          <w:b/>
          <w:sz w:val="36"/>
          <w:szCs w:val="36"/>
        </w:rPr>
        <w:t>专业人才培养方案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Style26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专业名称（专业代码）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学生物技术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0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26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入学要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中毕业或具有同等学力</w:t>
      </w:r>
    </w:p>
    <w:p>
      <w:pPr>
        <w:pStyle w:val="Style26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基本学制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Style26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四、培养目标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专业坚持立德树人，主要面向生物制品生产企业及医疗机构，培养从事生物试剂、生物制品的制备、分装、细胞培养、动物实验、生物检测等工作的德智体美全面发展的高素质人才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职业范围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20"/>
        <w:gridCol w:w="2324"/>
        <w:gridCol w:w="26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职业（岗位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资格证书举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能方向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酵工程制药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疫苗制品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液制品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因工程产品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动物饲养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实验动物饲养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分子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免疫生物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实验动物技术与管理</w:t>
            </w:r>
          </w:p>
        </w:tc>
      </w:tr>
    </w:tbl>
    <w:p>
      <w:pPr>
        <w:pStyle w:val="Style26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说明：可根据区域实际情况和专业（技能）方向，取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或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个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人才规格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专业毕业生应具有以下职业素养、专业知识和技能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职业素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良好的人文精神、职业道德，</w:t>
      </w:r>
      <w:r>
        <w:rPr>
          <w:rFonts w:ascii="宋体;SimSun" w:hAnsi="宋体;SimSun" w:cs="宋体;SimSun"/>
          <w:color w:val="FF0000"/>
          <w:sz w:val="24"/>
        </w:rPr>
        <w:t>重视医学伦理，自觉尊重患者人格，保护患者隐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良好的法律意识，</w:t>
      </w:r>
      <w:r>
        <w:rPr>
          <w:rFonts w:ascii="宋体;SimSun" w:hAnsi="宋体;SimSun" w:cs="宋体;SimSun"/>
          <w:color w:val="FF0000"/>
          <w:sz w:val="24"/>
        </w:rPr>
        <w:t>自觉遵守有关医疗卫生法律法规，依法行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良好的服务意识，</w:t>
      </w:r>
      <w:r>
        <w:rPr>
          <w:rFonts w:ascii="宋体;SimSun" w:hAnsi="宋体;SimSun" w:cs="宋体;SimSun"/>
          <w:color w:val="FF0000"/>
          <w:sz w:val="24"/>
        </w:rPr>
        <w:t>能将预防和治疗疾病、促进健康、维护大众的健康利益作为自己的职业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良好的人际沟通能力，能与患者及家属进行有效沟通，与相关医务人员进行专业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具有终生学习理念</w:t>
      </w:r>
      <w:r>
        <w:rPr>
          <w:rFonts w:ascii="宋体;SimSun" w:hAnsi="宋体;SimSun" w:cs="宋体;SimSun"/>
          <w:sz w:val="24"/>
        </w:rPr>
        <w:t>和不断创新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良好的身体素质、心理素质和较好的社会适应能力，能适应基层医疗卫生工作的实际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有无菌、环保、生物安全防护的职业意识，以及安全生产的职业责任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专业知识和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医学生物技术相关的基础医学知识和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化学的基本理论知识，规范、熟练的化学实验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免疫技术的基本理论知识，规范、熟练的免疫技术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微生物技术的基本理论知识，规范、熟练的微生物技术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生物化学技术的基本理论知识，规范、熟练的生化技术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细胞生物技术的基本理论知识，规范、熟练的细胞技术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有生物制品、生物试剂的理论知识，规范、熟练的生产、质检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具有实验动物基本理论知识，规范、熟练的动物实验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具有实验管理的基本理论知识，具有对常用设施设备正确使用和维护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主要接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高职：</w:t>
      </w:r>
      <w:r>
        <w:rPr>
          <w:rFonts w:ascii="宋体;SimSun" w:hAnsi="宋体;SimSun" w:cs="宋体;SimSun"/>
          <w:sz w:val="24"/>
        </w:rPr>
        <w:t>医学生物技术、生物制药技术、实验动物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科：</w:t>
      </w:r>
      <w:r>
        <w:rPr>
          <w:rFonts w:ascii="宋体;SimSun" w:hAnsi="宋体;SimSun" w:cs="宋体;SimSun"/>
          <w:sz w:val="24"/>
        </w:rPr>
        <w:t>生物医学工程、医学实验学、医学技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课程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19050</wp:posOffset>
                </wp:positionV>
                <wp:extent cx="34613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顶岗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4.9pt;mso-wrap-distance-left:9.05pt;mso-wrap-distance-right:9.05pt;mso-wrap-distance-top:0pt;mso-wrap-distance-bottom:0pt;margin-top: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顶岗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67640</wp:posOffset>
                </wp:positionV>
                <wp:extent cx="294640" cy="1621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技能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27.65pt;mso-wrap-distance-left:9.05pt;mso-wrap-distance-right:9.05pt;mso-wrap-distance-top:0pt;mso-wrap-distance-bottom:0pt;margin-top:13.2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业技能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11455</wp:posOffset>
                </wp:positionV>
                <wp:extent cx="265430" cy="162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27.65pt;mso-wrap-distance-left:9.05pt;mso-wrap-distance-right:9.05pt;mso-wrap-distance-top:0pt;mso-wrap-distance-bottom:0pt;margin-top:16.6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167640</wp:posOffset>
                </wp:positionV>
                <wp:extent cx="3629660" cy="161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29"/>
                              <w:gridCol w:w="429"/>
                              <w:gridCol w:w="429"/>
                              <w:gridCol w:w="426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人体学基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用化学基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疾病学基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疾病概要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用分析化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技术基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疫生物技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技术产品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生物学技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化学技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制剂工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生物技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药企业管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126.85pt;mso-wrap-distance-left:9.05pt;mso-wrap-distance-right:9.05pt;mso-wrap-distance-top:0pt;mso-wrap-distance-bottom:0pt;margin-top:13.2pt;mso-position-vertical-relative:text;margin-left:42.6pt;mso-position-horizontal-relative:text">
                <v:textbox>
                  <w:txbxContent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29"/>
                        <w:gridCol w:w="429"/>
                        <w:gridCol w:w="429"/>
                        <w:gridCol w:w="426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人体学基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用化学基础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疾病学基础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疾病概要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用分析化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技术基础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生物技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技术产品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生物学技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化学技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制剂工艺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生物技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企业管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0410</wp:posOffset>
                </wp:positionH>
                <wp:positionV relativeFrom="paragraph">
                  <wp:posOffset>250825</wp:posOffset>
                </wp:positionV>
                <wp:extent cx="1398905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室管理与仪器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学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流行病学基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72.7pt;mso-wrap-distance-left:9.05pt;mso-wrap-distance-right:9.05pt;mso-wrap-distance-top:0pt;mso-wrap-distance-bottom:0pt;margin-top:19.75pt;mso-position-vertical-relative:text;margin-left:358.3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室管理与仪器维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学基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行病学基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288290</wp:posOffset>
                </wp:positionV>
                <wp:extent cx="635" cy="58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620</wp:posOffset>
                </wp:positionH>
                <wp:positionV relativeFrom="paragraph">
                  <wp:posOffset>1270</wp:posOffset>
                </wp:positionV>
                <wp:extent cx="635" cy="387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965</wp:posOffset>
                </wp:positionH>
                <wp:positionV relativeFrom="paragraph">
                  <wp:posOffset>1270</wp:posOffset>
                </wp:positionV>
                <wp:extent cx="635" cy="38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238125</wp:posOffset>
                </wp:positionV>
                <wp:extent cx="26333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96620</wp:posOffset>
                </wp:positionH>
                <wp:positionV relativeFrom="paragraph">
                  <wp:posOffset>92075</wp:posOffset>
                </wp:positionV>
                <wp:extent cx="263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255</wp:posOffset>
                </wp:positionH>
                <wp:positionV relativeFrom="paragraph">
                  <wp:posOffset>238125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238125</wp:posOffset>
                </wp:positionV>
                <wp:extent cx="190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238125</wp:posOffset>
                </wp:positionV>
                <wp:extent cx="635" cy="245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182245</wp:posOffset>
                </wp:positionV>
                <wp:extent cx="331470" cy="188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8.1pt;mso-wrap-distance-left:9.05pt;mso-wrap-distance-right:9.05pt;mso-wrap-distance-top:0pt;mso-wrap-distance-bottom:0pt;margin-top:14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182245</wp:posOffset>
                </wp:positionV>
                <wp:extent cx="3376295" cy="1880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特色社会主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理健康与职业生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哲学与人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道德与法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艺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148.1pt;mso-wrap-distance-left:9.05pt;mso-wrap-distance-right:9.05pt;mso-wrap-distance-top:0pt;mso-wrap-distance-bottom:0pt;margin-top:14.35pt;mso-position-vertical-relative:text;margin-left:45.85pt;mso-position-horizontal-relative:text">
                <v:textbox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特色社会主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健康与职业生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哲学与人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道德与法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与健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应用基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艺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17145</wp:posOffset>
                </wp:positionV>
                <wp:extent cx="272415" cy="1748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37.7pt;mso-wrap-distance-left:9.05pt;mso-wrap-distance-right:9.05pt;mso-wrap-distance-top:0pt;mso-wrap-distance-bottom:0pt;margin-top:1.3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8195</wp:posOffset>
                </wp:positionH>
                <wp:positionV relativeFrom="paragraph">
                  <wp:posOffset>12700</wp:posOffset>
                </wp:positionV>
                <wp:extent cx="1289050" cy="901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体训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用物理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资格考试应试指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0.95pt;mso-wrap-distance-left:9.05pt;mso-wrap-distance-right:9.05pt;mso-wrap-distance-top:0pt;mso-wrap-distance-bottom:0pt;margin-top:1pt;mso-position-vertical-relative:text;margin-left:362.85pt;mso-position-horizontal-relative:text">
                <v:textbox>
                  <w:txbxContent>
                    <w:tbl>
                      <w:tblPr>
                        <w:tblW w:w="1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体训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用物理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资格考试应试指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108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九、课程设置及要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专业课程设置分为公共基础课和专业技能课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共基础课包括德育课、文化课、体育与健康、公共艺术、历史，以及其他自然科学和人文科学类基础课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技能课包括专业技能课和专业选修课，实习实训是专业技能课教学的重要内容，含校内外实训、顶岗实习等多种形式。</w:t>
      </w:r>
    </w:p>
    <w:p>
      <w:pPr>
        <w:pStyle w:val="Style23"/>
        <w:ind w:firstLine="482"/>
        <w:rPr/>
      </w:pPr>
      <w:r>
        <w:rPr/>
        <w:t>（一）公共基础课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45"/>
        <w:gridCol w:w="6122"/>
        <w:gridCol w:w="69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教学内容和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特色社会主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依据《中等职业学校中国特色社会主义规划教学大纲》开设，并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与职业生涯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依据《中等职业学校心理健康与职业生涯教学大纲》开设，并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与人生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依据《</w:t>
            </w:r>
            <w:r>
              <w:rPr>
                <w:rFonts w:ascii="宋体;SimSun" w:hAnsi="宋体;SimSun" w:cs="宋体;SimSun"/>
                <w:bCs/>
                <w:szCs w:val="21"/>
              </w:rPr>
              <w:t>中等职业学校哲学与人生教学大纲</w:t>
            </w:r>
            <w:r>
              <w:rPr>
                <w:rFonts w:ascii="宋体;SimSun" w:hAnsi="宋体;SimSun" w:cs="仿宋_GB2312;仿宋"/>
                <w:bCs/>
                <w:szCs w:val="21"/>
              </w:rPr>
              <w:t>》开设，并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道德与法制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依据《中等职业学校职业道德与法制教学大纲》开设，并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语文教学大纲》开设，并注重在职业模块的教学内容中体现专业特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数学教学大纲》开设，并注重在职业模块的教学内容中体现专业特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英语教学大纲》开设，并注重在职业模块的教学内容中体现专业特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计算机应用基础教学大纲》开设，并注重在职业模块的教学内容中体现专业特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与健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体育与健康教学大纲》开设，并</w:t>
            </w:r>
            <w:r>
              <w:rPr>
                <w:rFonts w:ascii="宋体;SimSun" w:hAnsi="宋体;SimSun" w:cs="仿宋_GB2312;仿宋"/>
                <w:bCs/>
                <w:szCs w:val="21"/>
              </w:rPr>
              <w:t>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历史教学大纲》开设，并</w:t>
            </w:r>
            <w:r>
              <w:rPr>
                <w:rFonts w:ascii="宋体;SimSun" w:hAnsi="宋体;SimSun" w:cs="仿宋_GB2312;仿宋"/>
                <w:bCs/>
                <w:szCs w:val="21"/>
              </w:rPr>
              <w:t>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艺术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据《中等职业学校公共艺术教学大纲》开设，并</w:t>
            </w:r>
            <w:r>
              <w:rPr>
                <w:rFonts w:ascii="宋体;SimSun" w:hAnsi="宋体;SimSun" w:cs="仿宋_GB2312;仿宋"/>
                <w:bCs/>
                <w:szCs w:val="21"/>
              </w:rPr>
              <w:t>与专业实际和行业发展密切结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珠海区域发展状况和本校自身情况，开设形体训练、医用物理基础、职业资格考试与应试指南等公共选修课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业技能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400"/>
        <w:ind w:left="900" w:hanging="360"/>
        <w:jc w:val="left"/>
        <w:rPr/>
      </w:pPr>
      <w:r>
        <w:rPr/>
        <w:t>专业（技能）方向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30"/>
        <w:gridCol w:w="6753"/>
        <w:gridCol w:w="764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教学内容和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基础与技术（医用化学基础、医用化学分析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化学安全防护、化学试剂、化学实验用水、化学试纸、气体钢瓶、小故障处理等化学实验基本知识；熟悉器皿洗涤、天平使用、试剂取用、加热冷却、干燥、搅拌溶解、蒸发结晶、沉淀过滤、温度压力测定等化学实验基本操作方法；能进行密度、沸点、熔点、折射率、粘度、旋光度、电导率等物质物理常数测定；了解混合物的重结晶、蒸馏、萃取、升华等分离提纯方法，掌握常见元素、离子、官能团的定性鉴定方法；能采用酸碱、配位、氧化还原滴定方法对物质进行定量分析及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、化学反应平衡常数的测定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常人体学基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掌握与医学生物技术领域相关的正常人体器官、组织、细胞的结构组成、生理功能和生化代谢特点，以及它们与疾病、医学生物技术之间的基本联系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疾病学基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主要病原生物的类型、分布、特点、感染途径、所致疾病及防治要求，以及与医学生物技术领域的关系；能正确理解与免疫学相关的生物制品、体外诊断试剂、感染性疾病、超敏反应性疾病的概念；能正确理解临床疾病在结构和功能变化的概念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疾病概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掌握疾病症状的概念、原因、知识含义，并能正确表述。了解常见症状的发生机理及临床意义；了解感染科、急症、内科、外科、妇科、儿科等常见疾病的临床表现、预防诊断和治疗措施；能正确理解、解答医学生物技术领域与临床医学相关的简单问题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技术基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了解生命的物质基础、生物的分类方法和分类系统、生物的起源和进化、生物与环境等基本概念和原理；熟悉细胞的结构和功能、生物的生殖与个体发育、遗传的分子及细胞学基础；掌握遗传的基本规律、三种类型的遗传病及遗传特点、基因的本质和作用，掌握生物技术在疾病的诊断、治疗和预防中的应用。能规范进行基本实验操作，会运用相关知识分析、解释医学领域的生物技术问题。能通过生物技术基础技能证书考试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生物技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生物学实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防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常用实验设备、仪器及物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使用方法；能进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生物染色与形态结构观察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从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基的配制、灭菌与除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熟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生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种与培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进行细菌、真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分离与纯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测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生化鉴别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菌种保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以及微生物污染的检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生物技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免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的分离与纯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细胞表面标记检测、免疫球蛋白分离检测、补体分离、抗原制备和纯化、抗体制备和纯化、细胞融合与单抗制备等基本知识和实验操作方法，会从事酶免疫、肿瘤免疫、临床免疫检测、免疫治疗的技术操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生物技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求与基本技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大分子制备方法，熟悉电泳、层析、光度分析、离心、膜分离、沉淀、酶化学分析技术的操作方法，会进行常见生物大分子的分离、纯化和鉴定的操作工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技术产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与医学生物技术相关的生物制品、体外诊断试剂、保健食品、特殊用途化妆品的产品类型、组成及性能特点、主要用途等知识，对本领域相关产品有清晰认识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生物技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与生物技术产品生产与质检相关的工艺用水制备、物品消毒灭菌除菌、洁净设施的使用与状态监测、原辅料的准备、工作液配制、产品分装、产品包装、产品储运、设备使用与维护、细胞培养、动物实验、生物安全等基本操作技能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制剂工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准确理解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制品、体外诊断试剂、保健食品、特殊用途化妆品等产品生产相关工艺的概念、流程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企业管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医药企业的资质要求、适用的质量管理体系、生产管理、工艺卫生管理、物料管理、储运管理、人力资源管理、安全管理等方面的基本要求，能主动适应企业的管理文化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Style22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选修课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珠海区域发展状况和学校自身情况，选定实验室管理与仪器维护、药物学基础、流行病学基础为专业选修课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综合实训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专业的综合实训与《医学生物技术》课程融合，实训项目以岗位工作任务为逻辑主线设计，在本校的生物技术实训中心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顶岗实习是本专业最后的实践性教学环节。通过顶岗实习，使学生更好地将理论与实践相结合，全面巩固、锻炼实际操作技能，为就业打下坚实的基础。顶岗实习使学生了解生物技术在生物制品和生物诊断试剂生产、临床疾病预防、诊断、治疗中的具体应用，提高对医学生物技术的认识，开阔视野；了解企业的生产工艺和技术操作规程，培养学生应用理论知识解决实际问题和独立工作的能力；提高社会认识和社会交往的能力，学习专业技术人员的优秀品质和敬业精神，培养学生的专业素质和社会责任。本校顶岗实习主要安排在珠海及珠三角的生物技术产品生产企业，尤其是体外诊断试剂生产企业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教学时间安排</w:t>
      </w:r>
    </w:p>
    <w:p>
      <w:pPr>
        <w:pStyle w:val="Style23"/>
        <w:spacing w:lineRule="auto" w:line="360"/>
        <w:ind w:firstLine="48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一）基本要求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每学年为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周，其中教学时间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周（含复习考试），累计假期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周，周学时一般为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学时，顶岗实习按每周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小时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小时折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学时）安排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总学时数为</w:t>
      </w:r>
      <w:r>
        <w:rPr>
          <w:rFonts w:eastAsia="宋体;SimSun" w:cs="宋体;SimSun" w:ascii="宋体;SimSun" w:hAnsi="宋体;SimSun"/>
          <w:sz w:val="24"/>
          <w:szCs w:val="24"/>
        </w:rPr>
        <w:t>3 000</w:t>
      </w:r>
      <w:r>
        <w:rPr>
          <w:rFonts w:eastAsia="宋体;SimSun" w:cs="宋体;SimSun" w:ascii="宋体;SimSun" w:hAnsi="宋体;SimSun"/>
          <w:sz w:val="24"/>
          <w:szCs w:val="24"/>
        </w:rPr>
        <w:t>~</w:t>
      </w:r>
      <w:r>
        <w:rPr>
          <w:rFonts w:eastAsia="宋体;SimSun" w:cs="宋体;SimSun" w:ascii="宋体;SimSun" w:hAnsi="宋体;SimSun"/>
          <w:sz w:val="24"/>
          <w:szCs w:val="24"/>
        </w:rPr>
        <w:t>3 300</w:t>
      </w:r>
      <w:r>
        <w:rPr>
          <w:rFonts w:ascii="宋体;SimSun" w:hAnsi="宋体;SimSun" w:cs="宋体;SimSun" w:eastAsia="宋体;SimSun"/>
          <w:sz w:val="24"/>
          <w:szCs w:val="24"/>
        </w:rPr>
        <w:t>。课程开设顺序和周学时安排，学校可根据实际情况调整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行学分制的学校，一般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学时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学分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制总学分不得少于</w:t>
      </w:r>
      <w:r>
        <w:rPr>
          <w:rFonts w:eastAsia="宋体;SimSun"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 w:eastAsia="宋体;SimSun"/>
          <w:sz w:val="24"/>
          <w:szCs w:val="24"/>
        </w:rPr>
        <w:t>。军训、社会实践、入学教育、毕业教育等活动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周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学分，共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学分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共基础课学时约占总学时的</w:t>
      </w:r>
      <w:r>
        <w:rPr>
          <w:rFonts w:eastAsia="宋体;SimSun"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 w:eastAsia="宋体;SimSun"/>
          <w:sz w:val="24"/>
          <w:szCs w:val="24"/>
        </w:rPr>
        <w:t>，允许根据行业人才培养的实际需要在规定的范围内适当调整，但必须保证学生修完公共基础课的必修内容和学时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技能课学时约占总学时的</w:t>
      </w:r>
      <w:r>
        <w:rPr>
          <w:rFonts w:eastAsia="宋体;SimSun"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 w:eastAsia="宋体;SimSun"/>
          <w:sz w:val="24"/>
          <w:szCs w:val="24"/>
        </w:rPr>
        <w:t>，在确保学生实习总量的前提下，可根据实际需要集中或分阶段安排实习时间。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课程设置中设置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选修课</w:t>
      </w:r>
      <w:r>
        <w:rPr>
          <w:rFonts w:ascii="宋体;SimSun" w:hAnsi="宋体;SimSun" w:cs="宋体;SimSun" w:eastAsia="宋体;SimSun"/>
          <w:sz w:val="24"/>
          <w:szCs w:val="24"/>
        </w:rPr>
        <w:t>，其学时数占总学时的比例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65"/>
        <w:gridCol w:w="2339"/>
        <w:gridCol w:w="541"/>
        <w:gridCol w:w="900"/>
        <w:gridCol w:w="660"/>
        <w:gridCol w:w="660"/>
        <w:gridCol w:w="660"/>
        <w:gridCol w:w="660"/>
        <w:gridCol w:w="660"/>
        <w:gridCol w:w="660"/>
      </w:tblGrid>
      <w:tr>
        <w:trPr>
          <w:trHeight w:val="2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0"/>
                <w:szCs w:val="21"/>
              </w:rPr>
              <w:t>总学时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必修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理健康与职业生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哲学与人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业道德与法制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基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与健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形体训练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用物理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业资格考试应试指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小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技能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必修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用化学基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化学分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人体学基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学基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概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基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生物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生物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生物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产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企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与仪器维护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学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课程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“√”表示建议相应课程开设的学期。</w:t>
      </w:r>
    </w:p>
    <w:p>
      <w:pPr>
        <w:pStyle w:val="Normal"/>
        <w:ind w:left="1101" w:hanging="1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表不含军训、社会实践、入学教育、毕业教育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教学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基础课  公共基础课程教学要按照教育部有关教育教学基本要求，培养学生基本科学文化素养，服务学生专业学习和终身发展，改革教学方法和教学组织形式，创新教学手段和教学模式，调动学生学习积极性，为学生综合素质的提高、职业能力的形成和可持续发展奠定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专业技能课  主要培养学生掌握必要的医学生物技术专业理论知识、较熟练的岗位技能操作能力，使学生具有就业能力。课程教学内容要紧密联系医学生物技术岗位能力需求，突出应用性和实践性，达到职业资格鉴定的要求；课程教学模式要依据医学生物技术岗位能力需求，突出“做中学、做中教”的职业教育教学特色，提倡项目教学、案例教学、问题教学、角色扮演、情境教学等，强调理论实践一体化，教学做一体化的人才培养模式改革；开展早企业实践、多企业实践、反复企业实践的教学见习，使学生熟悉企业及医疗机构环境及医学生物技术工作内容；开展技能考核、技能竞赛等，提升专业知识与技能的综合应用能力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教学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管理要更新观念，为课程改革、教与学实施创造条件；要加强对教学过程的质量监控，促进教师教学能力的提升，保证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成立由行业专家、职业教育专家、教师及教学管理人员组成的专业建设和教学指导委员会，进行整体教育教学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管理工作在规范性与灵活性的原则下，结合学校实际教学资源，体现专业特点，保证“教学做”三者相结合，提高教学效果。为实现学生的早企业实践、多企业实践，应合理安排课程，调配教师，组织与管理好教学，提高校内实训室课内外的使用效率，积极与校外实训基地协调合作，完成见习、实习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聘请行业专家参与课程建设与教学活动，共同保证本标准的实施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教学质量监控与教科研体系，设立教学督导与教研管理机构，加强对教学过程的质量监控，改革教学评价的标准和方法，针对教学过程中的问题进行探索和研究，促进教师教学能力和科研水平的提升，保证教学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教学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评价应体现评价主体、评价方式、评价过程的多元化，即教师的评价、学生互评与自我评价相结合，职业技能鉴定与学业考核相结合，校内评价与校外评价相结合，过程性评价与结果性评价相结合。注意吸纳家长、用人单位参与教学评价，重视毕业生跟踪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学生进行职业综合能力评价，评价内容应涵盖情感态度、职业行为、知识点掌握、技能熟练程度和完成任务质量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考核分为考试和考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考核按课程教学标准的要求进行，生物技术基础、医用化学分析、免疫生物技术、生物化学技术、微生物技术、医学生物技术、等实践性强的课程设有技能考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实习要进行出科考核，毕业考试科目有生物化学技术、医学生物技术、医药企业管理等考试科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实训实习环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专业配备校内实训实习室和校外实训基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校内实训实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校内实训实习具有满足化学技术、微生物生物技术、免疫生物技术、生物化学生物技术、细胞生物技术、分子生物技术、产品生产与质检技术的生物技术实训中心。实训中心的建设既可保障教学，又贴近实际工作岗位、注重企业规范、质量文化</w:t>
      </w:r>
      <w:r>
        <w:rPr/>
        <w:t>。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3"/>
        <w:gridCol w:w="2977"/>
        <w:gridCol w:w="2376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室名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工具和设施设备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厨（柜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眼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危险品储藏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手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眼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淋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器皿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液用玻璃器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器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盘天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天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培养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蒸汽灭菌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显微镜（带油镜头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色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平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级净化工作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生物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搅拌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移液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阅读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生物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细胞破碎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仪及电泳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析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搅拌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蛋白检测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蠕动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色摇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培养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研究倒置显微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洗涤离心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培养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滤膜过滤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油气体压缩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扩增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移液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离心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品基础与技术实训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用水制水设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洗涤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刷浸泡用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滤膜过滤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洁净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分装工具（设备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移液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组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培养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码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封口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uto" w:line="360" w:before="312" w:after="0"/>
        <w:ind w:firstLine="482"/>
        <w:jc w:val="both"/>
        <w:rPr>
          <w:b/>
          <w:b/>
        </w:rPr>
      </w:pPr>
      <w:r>
        <w:rPr>
          <w:b/>
        </w:rPr>
        <w:t>（二）校外实训基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校建立可满足本专业实训要求，与学生规模相适应的、稳固的校外实训基地。校外实训基地分为教学见习基地和毕业实习基地两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生物制品、生物诊断试剂企业为教学见习基地。教学见习基地的专业指导教师、专业设施配备、业务范围能满足见习教学项目的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择生物制品、生物诊断试剂企业为毕业实习基地，专业指导教师、专业设施配备等能满足毕业实习教学大纲的要求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与校外实训基地签定有协议书，明确管理职责；学校设置招生实习就业科，配备专职人员进行校外实训基地的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专业师资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学校根据教育部颁布的《中等职业学校教师专业标准》和《中等职业学校设置标准》的有关规定，进行教师队伍建设，合理配置教师资源。专业教师学历职称结构合理，具有相关专业中级以上专业技术职务的专任教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其中双师型教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。建立有“双师型”专业教师团队，本专业带头人在本行业有较大影响。</w:t>
      </w:r>
    </w:p>
    <w:p>
      <w:pPr>
        <w:pStyle w:val="Style2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专业专任教师具有相应专业本科以上学历，并具有中等职业学校教师资格证书，获得本专业中级以上职业资格。专业带头人有较高的业务能力，在专业改革发展中起引领作用。教师业务能力能适应行业企业发展需求，了解企业发展现状，参加企业实践和技术服务。</w:t>
      </w:r>
    </w:p>
    <w:p>
      <w:pPr>
        <w:pStyle w:val="Style2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聘请行业企业高技能人才担任专业兼职教师，应具有高级及以上职业资格或中级以上专业技术职称，能够参与学校授课、讲座等教学活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学生升学所需技能证书需要，将生物技术基础列为专业课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毕业生更好适应岗位作业要求，并缩短在校实训与就业岗位要求的距离，将细胞生物技术、分子生物技术、动物实验技术、生产准备技术、产品分包装、产品检验、生物安全防护等内容综合化为医学生物技术课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学生更好适应企业管理环境，将企业管理基本要求、资质管理、生产管理、质量管理、相关管理技术法规、安全管理、人力资源管理等内容综合为医药企业管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学生在实习前掌握本专业相关技能，以岗位需求为导向建立了医学生物技术实验实训中心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全国医学生物技术专业教学标准（中职版）的起草单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参加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证书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6"/>
        </w:tabs>
        <w:ind w:left="1286" w:hanging="825"/>
      </w:pPr>
      <w:rPr/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  <w:rPr/>
    </w:lvl>
    <w:lvl w:ilvl="2">
      <w:start w:val="1"/>
      <w:numFmt w:val="decimal"/>
      <w:lvlText w:val="%3．"/>
      <w:lvlJc w:val="left"/>
      <w:pPr>
        <w:tabs>
          <w:tab w:val="num" w:pos="2126"/>
        </w:tabs>
        <w:ind w:left="2126" w:hanging="825"/>
      </w:pPr>
      <w:rPr/>
    </w:lvl>
    <w:lvl w:ilvl="3">
      <w:start w:val="1"/>
      <w:numFmt w:val="decimal"/>
      <w:lvlText w:val="%4."/>
      <w:lvlJc w:val="left"/>
      <w:pPr>
        <w:tabs>
          <w:tab w:val="num" w:pos="2141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2561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2981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3821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4241"/>
        </w:tabs>
        <w:ind w:left="424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标准二级 Char"/>
    <w:qFormat/>
    <w:rPr>
      <w:rFonts w:ascii="仿宋_GB2312;仿宋" w:hAnsi="仿宋_GB2312;仿宋" w:eastAsia="仿宋_GB2312;仿宋" w:cs="宋体;SimSun"/>
      <w:b/>
      <w:kern w:val="2"/>
      <w:sz w:val="30"/>
      <w:szCs w:val="30"/>
      <w:lang w:val="en-US" w:eastAsia="zh-CN" w:bidi="ar-SA"/>
    </w:rPr>
  </w:style>
  <w:style w:type="character" w:styleId="Char5">
    <w:name w:val="标准（正文） Char"/>
    <w:qFormat/>
    <w:rPr>
      <w:rFonts w:ascii="仿宋_GB2312;仿宋" w:hAnsi="仿宋_GB2312;仿宋" w:eastAsia="仿宋_GB2312;仿宋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标准（正文）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3">
    <w:name w:val="标准二级"/>
    <w:basedOn w:val="Normal"/>
    <w:qFormat/>
    <w:pPr>
      <w:spacing w:lineRule="exact" w:line="560"/>
      <w:ind w:firstLine="602"/>
    </w:pPr>
    <w:rPr>
      <w:rFonts w:ascii="仿宋_GB2312;仿宋" w:hAnsi="仿宋_GB2312;仿宋" w:eastAsia="仿宋_GB2312;仿宋" w:cs="宋体;SimSun"/>
      <w:b/>
      <w:sz w:val="30"/>
      <w:szCs w:val="30"/>
    </w:rPr>
  </w:style>
  <w:style w:type="paragraph" w:styleId="Style24">
    <w:name w:val="标准（脚注）"/>
    <w:basedOn w:val="Normal"/>
    <w:qFormat/>
    <w:pPr>
      <w:spacing w:lineRule="auto" w:line="480"/>
      <w:outlineLvl w:val="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25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;仿宋" w:hAnsi="仿宋_GB2312;仿宋" w:eastAsia="仿宋_GB2312;仿宋" w:cs="仿宋_GB2312;仿宋"/>
      <w:b/>
      <w:sz w:val="52"/>
      <w:szCs w:val="52"/>
    </w:rPr>
  </w:style>
  <w:style w:type="paragraph" w:styleId="Style26">
    <w:name w:val="标准一级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color w:val="000000"/>
      <w:sz w:val="32"/>
      <w:szCs w:val="32"/>
    </w:rPr>
  </w:style>
  <w:style w:type="paragraph" w:styleId="Style27">
    <w:name w:val="标准——标题"/>
    <w:basedOn w:val="Normal"/>
    <w:qFormat/>
    <w:pPr>
      <w:spacing w:lineRule="exact" w:line="560"/>
      <w:jc w:val="center"/>
    </w:pPr>
    <w:rPr>
      <w:rFonts w:ascii="仿宋_GB2312;仿宋" w:hAnsi="仿宋_GB2312;仿宋" w:eastAsia="仿宋_GB2312;仿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ki</dc:creator>
  <dc:description/>
  <cp:keywords/>
  <dc:language>en-US</dc:language>
  <cp:lastModifiedBy>Administrator</cp:lastModifiedBy>
  <cp:lastPrinted>2014-04-21T17:36:00Z</cp:lastPrinted>
  <dcterms:modified xsi:type="dcterms:W3CDTF">2021-11-15T08:00:00Z</dcterms:modified>
  <cp:revision>9</cp:revision>
  <dc:subject/>
  <dc:title>教育部关于制定中等职业学校专业教学标准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