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珠海市卫生学校第十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届心理健康节活动方案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贯彻学校“爱与健康”的办学理念，丰富学生校园生活，提升学生心理健康素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落实文明校园建设实施方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心理健康教育中心拟定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期间举行以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会感受幸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提升心理健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为主题的第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届校园心理健康节活动。为使活动顺利开展，特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成立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“心理健康节”活动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主  任：陈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斌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副主任：娄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袁红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宋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丽、张盈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职  责：负责心理健康节活动的总体策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统筹、协调活动期间的各项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心理健康教育中心：</w:t>
      </w:r>
      <w:r>
        <w:rPr>
          <w:rFonts w:ascii="仿宋_GB2312;仿宋" w:hAnsi="仿宋_GB2312;仿宋" w:cs="宋体" w:eastAsia="仿宋_GB2312;仿宋"/>
          <w:sz w:val="32"/>
          <w:szCs w:val="32"/>
        </w:rPr>
        <w:t>负责各项活动的策划、宣传、心理协会助理培训等工作，承担手抄报、公开咨询与问答、心理健康知识竞赛等活动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筹备、举办和评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学生科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动员和组织各班主任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级学生参加各类心理活动并协助活动中的班级管理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党政办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制作横幅、播放电子屏信息、布置现场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摄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成立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“心理健康节”工作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组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长：张盈利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成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员：王倚杏、蔡磊、潘凯斌、裴敏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小组负责心理健康节各项活动的组织实施，包括制定活动方案、评分标准、奖励办法、宣传动员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“心理健康节”活动内容及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公开心理问答与咨询活动第一场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:30-5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公开心理问答与咨询活动第二场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:30-5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心理健康知识大赛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最治愈你的图或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征集大赛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之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手抄报大赛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之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心击鼓大比拼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各项活动的具体安排、实施办法等通知将下达各部门及班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激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节各项活动加分计入礼仪文化节班级总分中，各项活动具体加分如下表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1"/>
        <w:gridCol w:w="3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活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个人奖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班级奖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公开心理咨询与问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与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凡参与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级参与率排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级参与率排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-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班级参与率排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-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心理健康知识大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初赛满分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与决赛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初赛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以上人数达到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/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的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决赛一等奖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决赛二等奖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决赛三等奖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最治愈你的图或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征集大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选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符合提交要求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选者所在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心理健康手抄报大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等奖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等奖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等奖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符合提交要求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选者所在班级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同心击鼓大比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与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名次者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-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项活动具体活动方案附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“公开心理咨询与问答”活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“心理健康知识大赛”活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“心理健康知识大赛”活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最治愈你的图或话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征集大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“同心击鼓大比拼”活动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二月</w:t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公开心理咨询与问答”活动方案</w:t>
      </w:r>
    </w:p>
    <w:p>
      <w:pPr>
        <w:pStyle w:val="Normal"/>
        <w:spacing w:lineRule="exact" w:line="579"/>
        <w:jc w:val="center"/>
        <w:rPr>
          <w:rFonts w:ascii="宋体" w:hAnsi="宋体" w:eastAsia="方正小标宋简体;Arial Unicode MS" w:cs="宋体"/>
          <w:bCs/>
          <w:color w:val="000000"/>
          <w:sz w:val="28"/>
          <w:szCs w:val="28"/>
        </w:rPr>
      </w:pPr>
      <w:r>
        <w:rPr>
          <w:rFonts w:eastAsia="方正小标宋简体;Arial Unicode MS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宣传推广心理健康理念，让学生懂得有心理困惑就主动求助，并且求助有门，求助有方，学校心理教育健康中心拟在心理健康节期间举办两场大型“公开心理问答与咨询”活动，现将有关事项通知如下：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活动时间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场—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30-5:00</w:t>
      </w:r>
      <w:r>
        <w:rPr>
          <w:rFonts w:ascii="仿宋_GB2312;仿宋" w:hAnsi="仿宋_GB2312;仿宋" w:eastAsia="仿宋_GB2312;仿宋"/>
          <w:sz w:val="32"/>
          <w:szCs w:val="32"/>
        </w:rPr>
        <w:t>（星期一下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节课）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场—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30-5:00</w:t>
      </w:r>
      <w:r>
        <w:rPr>
          <w:rFonts w:ascii="仿宋_GB2312;仿宋" w:hAnsi="仿宋_GB2312;仿宋" w:eastAsia="仿宋_GB2312;仿宋"/>
          <w:sz w:val="32"/>
          <w:szCs w:val="32"/>
        </w:rPr>
        <w:t>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节课）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第一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专场；第二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专场。请同学们按照时间前往参加活动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Cs/>
          <w:sz w:val="32"/>
          <w:szCs w:val="32"/>
        </w:rPr>
        <w:t>活动地点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楼阅览室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79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ind w:right="320" w:firstLine="57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</w:p>
    <w:p>
      <w:pPr>
        <w:pStyle w:val="Normal"/>
        <w:spacing w:lineRule="exact" w:line="579"/>
        <w:ind w:right="320" w:firstLine="64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579"/>
        <w:ind w:right="32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44"/>
        </w:rPr>
        <w:t>心理健康知识大赛”活动方案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升学生对心理健康的认识，为丰富学生心理健康知识，心理教育健康中心拟在心理健康节期间举办“心理健康知识大赛”，旨在通过竞赛的形式进行心理科普，提升学生心理健康意识，学习心理调节技能。现将有关事项通知如下：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本次大赛分为初赛和决赛两个阶段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初赛：</w:t>
      </w:r>
      <w:r>
        <w:rPr>
          <w:rFonts w:ascii="仿宋_GB2312;仿宋" w:hAnsi="仿宋_GB2312;仿宋" w:eastAsia="仿宋_GB2312;仿宋"/>
          <w:sz w:val="32"/>
          <w:szCs w:val="32"/>
        </w:rPr>
        <w:t>初赛以班级为单位进行线上作答，在规定时间内完成竞赛题目，竞赛题目将从“心理健康知识大赛题库”中随机抽取，竞赛题型为判断题和单项选择题。取班级平均分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的班级进入决赛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决赛：</w:t>
      </w:r>
      <w:r>
        <w:rPr>
          <w:rFonts w:ascii="仿宋_GB2312;仿宋" w:hAnsi="仿宋_GB2312;仿宋" w:eastAsia="仿宋_GB2312;仿宋"/>
          <w:sz w:val="32"/>
          <w:szCs w:val="32"/>
        </w:rPr>
        <w:t>决赛以线下形式进行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支参赛队伍在现场进行比拼，每支队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队员，根据比赛总分高低决出一等奖一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。竞赛题目将从“心理健康知识大赛题库”中随机抽取，决赛题型为判断题、单项选择题、多项选择题和情境辨析题。比赛具体比赛时间和办法如下表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36"/>
        <w:gridCol w:w="5148"/>
      </w:tblGrid>
      <w:tr>
        <w:trPr>
          <w:trHeight w:val="4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竞赛阶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及地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竞赛办法</w:t>
            </w:r>
          </w:p>
        </w:tc>
      </w:tr>
      <w:tr>
        <w:trPr>
          <w:trHeight w:val="5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本班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规定时间内使用个人手机在线完成作答</w:t>
            </w:r>
          </w:p>
        </w:tc>
      </w:tr>
      <w:tr>
        <w:trPr>
          <w:trHeight w:val="14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学术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为个人必答、随机作答、风险作答、情境辨析四个比赛环节，除个人作答环节外，其他环节可以求助现场观众</w:t>
            </w:r>
          </w:p>
        </w:tc>
      </w:tr>
    </w:tbl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奖励：</w:t>
      </w:r>
      <w:r>
        <w:rPr>
          <w:rFonts w:ascii="仿宋_GB2312;仿宋" w:hAnsi="仿宋_GB2312;仿宋" w:eastAsia="仿宋_GB2312;仿宋"/>
          <w:sz w:val="32"/>
          <w:szCs w:val="32"/>
        </w:rPr>
        <w:t>本次大赛设置个人奖励和班级奖励。个人奖励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初赛满分者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参与决赛者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班级奖励如下：初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以上人数达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/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决赛一等奖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决赛二等奖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决赛三等奖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lang w:val="en-US" w:eastAsia="zh-CN"/>
        </w:rPr>
        <w:t>最治愈你的图或话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征集大赛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活动方案</w:t>
      </w:r>
    </w:p>
    <w:p>
      <w:pPr>
        <w:pStyle w:val="Normal"/>
        <w:spacing w:lineRule="exact" w:line="579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主题是：学会感受幸福，提升心理健康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激发学生积极情绪、积极情感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扬团结互助精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增进分享意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心理健康教育中心特别策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最治愈你的图或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征集大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，旨在通过活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增强学生幸福感和获得感，进而提升心理健康水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卫校学习和生活的日子里，你可能经历了酸甜苦辣，回首过往，在你遇到挫折、困难、伤痛的时候，知否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一句特别的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给了你勇气、陪伴、温暖、信念呢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是否有一张照片或者图片让你豁然醒悟，给了你继续前行的动力和勇气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最治愈你的图或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征集大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将为你提供绝佳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会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让你重温治愈你的那句话那幅画，通过分享，让身边更多的人从中收获力量和感动！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、活动要求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最治愈你的一句话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格式要求写出这句话的出处（最好是出自亲友，非常个性化的表达），字数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字以内，内容积极向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最治愈你的一张图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格式要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画面清晰，内容健康向上，拍摄照片、网络图片或手绘图片均可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二、活动时间及提交方式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之前完成作品提交，班级心智委员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收集的本班级作品统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给心理老师王倚杏（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8257342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办公室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栋一楼心理健康教育中心）。每个班级需至少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作品，最后选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语言和图片分别选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优秀作品进行奖励和宣传，届时将通过学校网站、公众号进行宣传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活动奖励：</w:t>
      </w:r>
      <w:r>
        <w:rPr>
          <w:rFonts w:ascii="仿宋_GB2312;仿宋" w:hAnsi="仿宋_GB2312;仿宋" w:eastAsia="仿宋_GB2312;仿宋"/>
          <w:sz w:val="32"/>
          <w:szCs w:val="32"/>
        </w:rPr>
        <w:t>本次大赛设置个人奖励和班级奖励。个人奖励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选者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班级奖励如下：符合提交要求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入选者所在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ind w:right="12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心理健康手抄报大赛”活动方案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了丰富同学们的课余生活，展示才华，分享心理健康知识，使身心得到全面发展，本届心理健康节拟开展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“拥有健康心理，成就美好未来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主题的心理手抄报的评比活动，现将活动有关事项通知如下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、活动主题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拥有健康心理，成就美好未来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二、参与对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校学生，要求每个班级至少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作品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三、评比时间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之前提交到心理健康教育中心（心理老师王倚杏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782573428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；心理协会会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陈慧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38239763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四、活动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79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手抄报主题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拥有健康心理，成就美好未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规格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白纸，</w:t>
      </w:r>
      <w:r>
        <w:rPr>
          <w:rFonts w:ascii="仿宋_GB2312;仿宋" w:hAnsi="仿宋_GB2312;仿宋" w:eastAsia="仿宋_GB2312;仿宋"/>
          <w:sz w:val="32"/>
          <w:szCs w:val="32"/>
        </w:rPr>
        <w:t>可用彩色卡纸剪贴美化，附上班级和姓名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评比奖项：评选一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。个人奖励：荣获一等奖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荣获二等奖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荣获三等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所有参与学生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班级奖励：符合提交要求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获奖者所在班级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五、评比标准：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手抄报内容贴近主题，并具有心理学元素；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文章题材形式多样，内容生动活泼，具有健康向上的积极意义；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结构设计美观，图文比例布局合理，内容翔实可读性强；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版面整洁，书写工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9"/>
        <w:ind w:firstLine="5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79"/>
        <w:ind w:firstLine="560"/>
        <w:jc w:val="righ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79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79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同心击鼓大比拼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”活动方案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丰富同学们的校园生活，提升团队合作能力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特别策划“同心击鼓大比拼”活动，让学生在游戏中感受团队合作的快乐，享受心理游戏带来的成就感，加深同学之间的沟通交流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、活动形式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以班级为单位进行，每个班级派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代表参加，每个参赛队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击鼓机会，取不间断击鼓次数最多的两次作为本班成绩，以击鼓次数高低决出名次。正式比赛前可以进行练习和熟悉器材，练习时间为赛前一周的周一到周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:00-12: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预约练习可联系王倚杏老师（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8257342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二、活动奖励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将决出前十名参赛队伍进行奖励。具体奖励如下：个人参与者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获得名次者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班级获得第一名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三、活动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:30-5:00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四、活动地点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操场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心理健康教育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79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22:00Z</dcterms:created>
  <dc:creator>abc</dc:creator>
  <dc:description/>
  <dc:language>en-US</dc:language>
  <cp:lastModifiedBy>zhangyingli</cp:lastModifiedBy>
  <cp:lastPrinted>2010-03-23T14:53:00Z</cp:lastPrinted>
  <dcterms:modified xsi:type="dcterms:W3CDTF">2023-02-10T04:43:23Z</dcterms:modified>
  <cp:revision>17</cp:revision>
  <dc:subject/>
  <dc:title>珠海市卫生学校2008年校园文化节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DAA157334372A8A22E59A3E257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