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珠海市卫生学校项目投标报名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项目名称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投标单位名称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单位法定代表人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姓名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项目投标代表人联系手机号码：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293370</wp:posOffset>
                </wp:positionV>
                <wp:extent cx="2107565" cy="117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92.9pt;mso-wrap-distance-left:9.05pt;mso-wrap-distance-right:9.05pt;mso-wrap-distance-top:3.6pt;mso-wrap-distance-bottom:3.6pt;margin-top:23.1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293370</wp:posOffset>
                </wp:positionV>
                <wp:extent cx="2098040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92.9pt;mso-wrap-distance-left:9.05pt;mso-wrap-distance-right:9.05pt;mso-wrap-distance-top:3.6pt;mso-wrap-distance-bottom:3.6pt;margin-top:23.1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56515</wp:posOffset>
                </wp:positionV>
                <wp:extent cx="4523740" cy="652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执照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13.4pt;mso-wrap-distance-left:9.05pt;mso-wrap-distance-right:9.05pt;mso-wrap-distance-top:3.6pt;mso-wrap-distance-bottom:3.6pt;margin-top:4.45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执照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承诺：本单位详细阅读该项目招标公告，并能满足该项目的资格。</w:t>
      </w:r>
    </w:p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Calibri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User</dc:creator>
  <dc:description/>
  <cp:keywords/>
  <dc:language>en-US</dc:language>
  <cp:lastModifiedBy>伍绍航</cp:lastModifiedBy>
  <cp:lastPrinted>2020-06-30T08:38:00Z</cp:lastPrinted>
  <dcterms:modified xsi:type="dcterms:W3CDTF">2021-06-01T02:47:00Z</dcterms:modified>
  <cp:revision>5</cp:revision>
  <dc:subject/>
  <dc:title>韶关学院商铺拍卖报名表（自然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